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GLE FEVER # 3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os Couples en roc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- SONNY AND CHER : The beat goes On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TOURISTS : Just like you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CRAMPS : What's inside a girl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- SONIC YOUTH : Dirty boots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- THE WHITE STRIPES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 : Bath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THE KILLS: Future starts slow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7- YO LA TENGO : For you too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8- THE BELLRAYS – Black lightning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9- THE LOVE ME NOTS – Demon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0- GHOST WOLVES - Shotgun Pistol Grip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11-  LES DEUXLUXES : Traitement de luxe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  <w:i w:val="false"/>
          <w:iCs w:val="false"/>
          <w:sz w:val="28"/>
          <w:szCs w:val="28"/>
        </w:rPr>
        <w:t xml:space="preserve">12- LIMINANAS : Istanbul is sleepy 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20:31Z</dcterms:created>
  <dc:creator/>
  <dc:description/>
  <dc:language>en-US</dc:language>
  <cp:lastModifiedBy/>
  <cp:lastPrinted>2018-03-27T18:53:00Z</cp:lastPrinted>
  <cp:revision>0</cp:revision>
  <dc:subject/>
  <dc:title/>
</cp:coreProperties>
</file>